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ИТОГОВЫЙ ОТЧЕТ ЗА ПЕРИОД С 09.01.2024 ПО 30.09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20"/>
        <w:gridCol w:w="52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Название образовательной организации: полное по Уставу (сокращенное по Устав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3 «Чебурашка» общеразвивающего вида с приоритетным осуществлением деятельности по социально-личностному направлению развития детей» (МБДОУ № 3 «Чебурашка»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Контакты организац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 организации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телеф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сылка на сайт (страница площадк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(почтовый адрес): 662315, Красноярский край, Городской округ город Шарыпово, город Шарыпово, микрорайон 2-й, здание 8/1</w:t>
            </w:r>
          </w:p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  <w:t>Тел.: 8(39153)25-3-27</w:t>
              <w:br/>
              <w:t xml:space="preserve">Еmail: </w:t>
            </w:r>
            <w:hyperlink r:id="rId2">
              <w:r>
                <w:rPr>
                  <w:rStyle w:val="InternetLink"/>
                </w:rPr>
                <w:t>cheburashka800@mail.ru</w:t>
              </w:r>
            </w:hyperlink>
          </w:p>
          <w:p>
            <w:pPr>
              <w:pStyle w:val="Normal"/>
              <w:rPr>
                <w:color w:val="2C2D2E"/>
              </w:rPr>
            </w:pPr>
            <w:r>
              <w:rPr>
                <w:color w:val="2C2D2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Руководитель площадки: ФИО, должность, контактный телеф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Оксана Александровна, воспитатель, </w:t>
            </w:r>
          </w:p>
          <w:p>
            <w:pPr>
              <w:pStyle w:val="Normal"/>
              <w:rPr/>
            </w:pPr>
            <w:r>
              <w:rPr/>
              <w:t>т. 892335008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Ответственный исполнитель апробационной работы: ФИО, должность, контактный телефон, эл. адрес (рабочий)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ова Наталья Анатольевна, заместитель заведующей по воспитательной и методической работе, т. 89233578198, </w:t>
            </w:r>
            <w:hyperlink r:id="rId3">
              <w:r>
                <w:rPr>
                  <w:rStyle w:val="InternetLink"/>
                </w:rPr>
                <w:t>cheburashka800@mail.ru</w:t>
              </w:r>
            </w:hyperlink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бщее количество специалистов, принимающих участие в апробационной работе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hanging="360"/>
              <w:jc w:val="both"/>
              <w:rPr/>
            </w:pPr>
            <w:r>
              <w:rPr/>
              <w:t>из них педагогические работники</w:t>
            </w:r>
          </w:p>
          <w:p>
            <w:pPr>
              <w:pStyle w:val="Normal"/>
              <w:ind w:left="417" w:hanging="0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5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hanging="360"/>
              <w:jc w:val="both"/>
              <w:rPr/>
            </w:pPr>
            <w:r>
              <w:rPr/>
              <w:t>из них педагогов дополнительного образовани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Количество специалистов, прошедших КПК в рамках проекта «Картинная галерея в детском саду»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та окончания обучени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4 г.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*Наличие комплекта "Мир шедевров. Картинная галерея в детском саду. Выпуск 1"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воспитанников, принимающих участие в апробационной работе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3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7" w:hanging="360"/>
              <w:jc w:val="both"/>
              <w:rPr/>
            </w:pPr>
            <w:r>
              <w:rPr/>
              <w:t>из них детей с ОВЗ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езультаты, эффекты от участия в апробационной работе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>Мотивация и методическая поддержка педагогам учреждения по художественно-эстетическому развитию дете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>Новые формы взаимодействия с семьями воспитанников по художественно-эстетическому развитию детей.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ные методические продукты для работы с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образовательной деятельности по формированию целостной картины мира по теме «Стрекоза» для детей в возрасте 4-5 лет. </w:t>
            </w:r>
          </w:p>
          <w:p>
            <w:pPr>
              <w:pStyle w:val="Normal"/>
              <w:rPr/>
            </w:pPr>
            <w:r>
              <w:rPr/>
              <w:t>Конспект образовательной деятельности по развитию речи «Грачи прилетели» для детей с тяжелыми нарушениями речи в возрасте 6-8 лет.</w:t>
            </w:r>
          </w:p>
          <w:p>
            <w:pPr>
              <w:pStyle w:val="Normal"/>
              <w:rPr/>
            </w:pPr>
            <w:r>
              <w:rPr/>
              <w:t xml:space="preserve">Конспект образовательной деятельности по патриотическому воспитанию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детьми в возрасте 5-6 лет</w:t>
            </w:r>
          </w:p>
          <w:p>
            <w:pPr>
              <w:pStyle w:val="Normal"/>
              <w:rPr/>
            </w:pPr>
            <w:r>
              <w:rPr/>
              <w:t>Тема: «Письмо с фронта»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азработки по работе с родителями (сценарии мероприятий, планы, конспекты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Под шорох кисти осень в гости к нам пришла».</w:t>
            </w:r>
          </w:p>
          <w:p>
            <w:pPr>
              <w:pStyle w:val="Normal"/>
              <w:rPr/>
            </w:pPr>
            <w:r>
              <w:rPr/>
              <w:t>Сценарий игры по станциям «Жанры живописи»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й опыт площадки представлен на следующих мероприятиях (участие)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Фестиваль педагогических идей-2024. Кукарцева О.Г., Деева А.А. презентовали фрагмент занятия с детьми тяжелыми нарушениями речи в возрасте 6-8 лет по теме «Под семейным зонтиком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ы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х, всероссийски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оспитанников в конкурсах х</w:t>
            </w:r>
            <w:r>
              <w:rPr>
                <w:rFonts w:eastAsia="Calibri"/>
                <w:lang w:eastAsia="en-US"/>
              </w:rPr>
              <w:t>удожественно-эстетического направ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/>
            </w:pPr>
            <w:r>
              <w:rPr/>
              <w:t>- Участники Российского конкурса «Дети рисуют Царь-рыбу», 2024 г. (8 детей)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- 12 победителей и 22 призера Всероссийского конкурса детского творчества «ПДД. Дорога безопасности», 2024 г.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 xml:space="preserve">- 14 победителей и 18 призеров </w:t>
            </w:r>
            <w:r>
              <w:rPr>
                <w:lang w:val="en-US"/>
              </w:rPr>
              <w:t>II</w:t>
            </w:r>
            <w:r>
              <w:rPr/>
              <w:t>-Всероссийского открытого конкурса детского творчества с международным участием «ПДД. Безопасная дорога», 2024 г.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- 5 призеров Всероссийского детского оздоровительного творческого конкурса «Малыши против простуды и гриппа – 2024»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- 1 победитель и 3 призера муниципального конкурса детского творчества «Искры памяти», посвященного 79-летию ВОВ, 2024 г.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- 2 победителя Всероссийского конкурса детского творчества «Моя семья», 2024 г.;</w:t>
            </w:r>
          </w:p>
          <w:p>
            <w:pPr>
              <w:pStyle w:val="Normal"/>
              <w:ind w:right="173" w:hanging="0"/>
              <w:jc w:val="both"/>
              <w:rPr/>
            </w:pPr>
            <w:r>
              <w:rPr/>
              <w:t>- участники Всероссийского творческого конкурса «Портрет моей семьи», 2024 г. (7 детей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бликаций за отчетный год, по теме площад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в сборниках или журналах; </w:t>
            </w:r>
          </w:p>
          <w:p>
            <w:pPr>
              <w:pStyle w:val="Normal"/>
              <w:jc w:val="both"/>
              <w:rPr/>
            </w:pPr>
            <w:r>
              <w:rPr/>
              <w:t>- в интернет-изданиях – подготовка материалов в сборник Воспитатели России;</w:t>
            </w:r>
          </w:p>
          <w:p>
            <w:pPr>
              <w:pStyle w:val="Normal"/>
              <w:jc w:val="both"/>
              <w:rPr/>
            </w:pPr>
            <w:r>
              <w:rPr/>
              <w:t>- в научных журнала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убликова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ижений, связанных с представлением результатов деятельности по теме площадки на профессиональных конкурса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муниципального профессионального конкурса «Ступеньки мастерства – 2024» воспитатель Попова О.А. стала победителем в номинации «Молодой педагог образовательного учреждения». В рамках конкурса продемонстрировала мастер-класс по теме «Дидактические игры по жанрам живопис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площадки ____________________  Попова Оксана Александро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urashka800@mail.ru" TargetMode="External"/><Relationship Id="rId3" Type="http://schemas.openxmlformats.org/officeDocument/2006/relationships/hyperlink" Target="mailto:cheburashka80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5:00Z</dcterms:created>
  <dc:creator>Заведующая</dc:creator>
  <dc:description/>
  <cp:keywords/>
  <dc:language>en-US</dc:language>
  <cp:lastModifiedBy>User Windows</cp:lastModifiedBy>
  <cp:lastPrinted>2023-07-07T10:22:00Z</cp:lastPrinted>
  <dcterms:modified xsi:type="dcterms:W3CDTF">2024-09-27T05:24:00Z</dcterms:modified>
  <cp:revision>8</cp:revision>
  <dc:subject/>
  <dc:title>ОТЧЕТ</dc:title>
</cp:coreProperties>
</file>