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работы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инновационной площадки </w:t>
      </w:r>
      <w:r>
        <w:rPr>
          <w:sz w:val="26"/>
          <w:szCs w:val="26"/>
        </w:rPr>
        <w:t>АНО ДПО «</w:t>
      </w:r>
      <w:r>
        <w:rPr>
          <w:sz w:val="26"/>
          <w:szCs w:val="26"/>
          <w:shd w:fill="FFFFFF" w:val="clear"/>
        </w:rPr>
        <w:t xml:space="preserve">НИИ дошкольного образования "Воспитатели России" по проекту: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Картинная </w:t>
      </w:r>
      <w:bookmarkStart w:id="0" w:name="_GoBack"/>
      <w:r>
        <w:rPr>
          <w:color w:val="000000"/>
          <w:sz w:val="26"/>
          <w:szCs w:val="26"/>
        </w:rPr>
        <w:t>галерея</w:t>
      </w:r>
      <w:bookmarkEnd w:id="0"/>
      <w:r>
        <w:rPr>
          <w:color w:val="000000"/>
          <w:sz w:val="26"/>
          <w:szCs w:val="26"/>
        </w:rPr>
        <w:t xml:space="preserve"> в детском саду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дошкольное образовательное учреждение «Детский сад № 3 «Чебурашка» общеразвивающего вида с приоритетным осуществлением деятельности по социально-личностному направлению развития детей»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150"/>
        <w:gridCol w:w="1956"/>
        <w:gridCol w:w="1984"/>
        <w:gridCol w:w="2518"/>
        <w:gridCol w:w="261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ивность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услов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Проект приказа о создании рабочей группы </w:t>
            </w:r>
            <w:r>
              <w:rPr>
                <w:bCs/>
              </w:rPr>
              <w:t xml:space="preserve">инновационной площадки </w:t>
            </w:r>
            <w:r>
              <w:rPr/>
              <w:t>АНО ДПО «</w:t>
            </w:r>
            <w:r>
              <w:rPr>
                <w:shd w:fill="FFFFFF" w:val="clear"/>
              </w:rPr>
              <w:t xml:space="preserve">НИИ дошкольного образования "Воспитатели России" по проекту: </w:t>
            </w:r>
            <w:r>
              <w:rPr/>
              <w:t>«Картинная галерея в детском саду» (далее по тексту - рабочая групп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групп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</w:t>
            </w:r>
            <w:r>
              <w:rPr/>
              <w:t>МБ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щева Н.С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БДОУ о создании рабочей групп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лана работы </w:t>
            </w:r>
            <w:r>
              <w:rPr>
                <w:bCs/>
              </w:rPr>
              <w:t xml:space="preserve">инновационной площадки на период 2024 – 2025 годы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заведующей по воспитательной и методической работе </w:t>
            </w:r>
            <w:r>
              <w:rPr/>
              <w:t>МБ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ова Н.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работы </w:t>
            </w:r>
            <w:r>
              <w:rPr>
                <w:bCs/>
              </w:rPr>
              <w:t>инновационной площадки на период 2024 – 2025 год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говоров с социальными партнерами о сотрудничестве в рамках реализации плана деятельности ИП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ской детской библиотекой им. Н. Носо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ским музее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школой искусств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рабочей группы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заведующей по воспитательной и методической работе </w:t>
            </w:r>
            <w:r>
              <w:rPr/>
              <w:t>МБ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ова Н.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о сотрудничеств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е услов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словия для обучения участников ИП на курсах повышения квалификации по теме: «Организация Галереи в образовательной организации для решения задач художественно-эстетического и познавательного развития детей на основе интегративного подход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ева А.А.</w:t>
            </w:r>
          </w:p>
          <w:p>
            <w:pPr>
              <w:pStyle w:val="Normal"/>
              <w:jc w:val="center"/>
              <w:rPr/>
            </w:pPr>
            <w:r>
              <w:rPr/>
              <w:t>Маслова И.В.</w:t>
            </w:r>
          </w:p>
          <w:p>
            <w:pPr>
              <w:pStyle w:val="Normal"/>
              <w:jc w:val="center"/>
              <w:rPr/>
            </w:pPr>
            <w:r>
              <w:rPr/>
              <w:t>Попова О.А.</w:t>
            </w:r>
          </w:p>
          <w:p>
            <w:pPr>
              <w:pStyle w:val="Normal"/>
              <w:jc w:val="center"/>
              <w:rPr/>
            </w:pPr>
            <w:r>
              <w:rPr/>
              <w:t>Пластеева Е.О.</w:t>
            </w:r>
          </w:p>
          <w:p>
            <w:pPr>
              <w:pStyle w:val="Normal"/>
              <w:jc w:val="center"/>
              <w:rPr/>
            </w:pPr>
            <w:r>
              <w:rPr/>
              <w:t>Саломатина Е.Ш.</w:t>
            </w:r>
          </w:p>
          <w:p>
            <w:pPr>
              <w:pStyle w:val="Normal"/>
              <w:jc w:val="center"/>
              <w:rPr/>
            </w:pPr>
            <w:r>
              <w:rPr/>
              <w:t>Межакова К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заведующей по воспитательной и методической работе </w:t>
            </w:r>
            <w:r>
              <w:rPr/>
              <w:t>МБ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ова Н.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о прохождении КП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рабочей группы в серии методических семинаров научного руководителя проекта Р.М. Чумичево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Дорожная карта семинаров (дистанцион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абочей групп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заведующей по воспитательной и методической работе </w:t>
            </w: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таринова Н.А., руководитель рабочей группы Попова О.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членов рабочей группы согласно дорожной карт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мастерства педагогов в вопросах художественно-эстетического развития дошкольников в рамках творческих мастер-классов (дистанционн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расписанием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абочей групп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заведующей по воспитательной и методической работе </w:t>
            </w: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таринова Н.А., руководитель рабочей группы Попова О.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работы педагогов и дете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ировать участие педагогов в конференциях, семинарах и т.д. на федеральном, региональном и муниципальном уровнях по направлению художественно-эстетического развития дошкольников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>вебинар «Картинная галерея в детском саду: варианты экспонирования и приемы «оживления картины»,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й день «Картинная галерея в детском саду»,</w:t>
            </w:r>
          </w:p>
          <w:p>
            <w:pPr>
              <w:pStyle w:val="Normal"/>
              <w:jc w:val="both"/>
              <w:rPr/>
            </w:pPr>
            <w:r>
              <w:rPr/>
              <w:t>Петербургский образовательный форум 2025 г.,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е мероприятия ВОО «Воспитатели Росси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ональ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>Фестиваль педагогических идей-2025г.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>ГМО педагогов дошкольного образования по художественно-эстетическому развитию воспитанников,</w:t>
            </w:r>
          </w:p>
          <w:p>
            <w:pPr>
              <w:pStyle w:val="Normal"/>
              <w:jc w:val="both"/>
              <w:rPr/>
            </w:pPr>
            <w:r>
              <w:rPr/>
              <w:t>Единый методический день по теме «Картинная галерея в детском саду. Лучшие практики» для педагогов города Шарыпов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– декабрь 2024 г.</w:t>
            </w:r>
          </w:p>
          <w:p>
            <w:pPr>
              <w:pStyle w:val="Normal"/>
              <w:jc w:val="center"/>
              <w:rPr/>
            </w:pPr>
            <w:r>
              <w:rPr/>
              <w:t>Март 2025 г.</w:t>
            </w:r>
          </w:p>
          <w:p>
            <w:pPr>
              <w:pStyle w:val="Normal"/>
              <w:jc w:val="center"/>
              <w:rPr/>
            </w:pPr>
            <w:r>
              <w:rPr/>
              <w:t>Согласно навигатору мероприятий на сайте ВОО «Воспитатели России»</w:t>
            </w:r>
          </w:p>
          <w:p>
            <w:pPr>
              <w:pStyle w:val="Normal"/>
              <w:jc w:val="center"/>
              <w:rPr/>
            </w:pPr>
            <w:r>
              <w:rPr/>
              <w:t>Май 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абочей групп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заведующей по воспитательной и методической работе </w:t>
            </w: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таринова Н.А., руководитель рабочей группы Попова О.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мероприятия, Сертификат и/или приказ о направлении для участия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мастер-класса с педагогами детской школы искусств г. Шарыпо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ы рабочей групп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заведующей по воспитательной и методической работе </w:t>
            </w: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таринова Н.А., руководитель рабочей группы Попова О.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п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стер-класс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работка совместного плана работы 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детской библиотекой по ознакомлению детей с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художниками и иллюстраторами родного края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встреч с художникам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– 2025 г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Члены рабочей групп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заведующей по воспитательной и методической работе </w:t>
            </w: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таринова Н.А., руководитель рабочей группы Попова О.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План 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азработать совместный план и организоват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кскурсии с детьми в музей г. Шарыпо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4 – 2025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Члены рабочей групп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заведующей по воспитательной и методической работе </w:t>
            </w: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таринова Н.А., руководитель рабочей группы Попова О.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План 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методические условия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полнить методическую библиотеку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формационными, рекомендательными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другими авторскими материалами по проблем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новационной площадки.  Накопление дидактического материала</w:t>
            </w:r>
            <w:r>
              <w:rPr>
                <w:rFonts w:eastAsia="Calibri" w:cs="TimesNewRomanPSMT;Calibri" w:ascii="TimesNewRomanPSMT;Calibri" w:hAnsi="TimesNewRomanPSMT;Calibri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иннова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й коллектив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заведующей по воспитательной и методической работе </w:t>
            </w: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таринова Н.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методических материал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ть электронный ресурс авторских, информационных и обучающих материалов для воспитателей и родителей (вебинары, презентации, видеосюжеты и др.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иннова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заведующей по воспитательной и методической работе </w:t>
            </w: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таринова Н.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ы,</w:t>
            </w:r>
          </w:p>
          <w:p>
            <w:pPr>
              <w:pStyle w:val="Normal"/>
              <w:rPr/>
            </w:pPr>
            <w:r>
              <w:rPr/>
              <w:t>Видеосюжеты,</w:t>
            </w:r>
          </w:p>
          <w:p>
            <w:pPr>
              <w:pStyle w:val="Normal"/>
              <w:rPr/>
            </w:pPr>
            <w:r>
              <w:rPr/>
              <w:t>Презентации и др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банк диагностических методик по оценке эффективности решения задач художественно-эстетического развития детей (на основе комплекта «Картинная галерея в детском саду»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йван К.В., 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банк диагностических методи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здать методический ресурс для погруже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школьника в мир живопис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разработать перспективный план по проведению интегрированной деятельности 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мках ИП «Картинная галерея» п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направлениям: изобразительная деятельность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витие речи, музыкальная деятельнос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разработать серию интегрированных занятий (воспитатели, педагоги-специалисты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зыкальный руководитель, педагог-психолог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читель-логопед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заведующей по воспитательной и методической работе </w:t>
            </w: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таринова Н.А., руководитель рабочей группы Попова О.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спективные план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пект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тегрированных занятий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азработать </w:t>
            </w:r>
            <w:r>
              <w:rPr>
                <w:rFonts w:eastAsia="Calibri"/>
                <w:lang w:val="en-US"/>
              </w:rPr>
              <w:t>QR</w:t>
            </w:r>
            <w:r>
              <w:rPr>
                <w:rFonts w:eastAsia="Calibri"/>
              </w:rPr>
              <w:t xml:space="preserve"> коды и текстовый материал к экспозициям галереи МБДОУ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ь: помочь детям в анализе увиденного 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ышанного через постановку вопрос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экскурсоводу – педагогу, через умение адекватно строить речевое высказывание; через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нализ, сравнение и т. д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иннова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заведующей по воспитательной и методической работе </w:t>
            </w:r>
            <w:r>
              <w:rPr/>
              <w:t>МБ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ова Н.А., руководитель рабочей группы Попова О.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одборка </w:t>
            </w:r>
            <w:r>
              <w:rPr>
                <w:rFonts w:eastAsia="Calibri"/>
                <w:lang w:val="en-US"/>
              </w:rPr>
              <w:t>QR</w:t>
            </w:r>
            <w:r>
              <w:rPr>
                <w:rFonts w:eastAsia="Calibri"/>
              </w:rPr>
              <w:t xml:space="preserve"> кодов и текстов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териала дл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я экскурси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 галерее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обрать музыкальный репертуар к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матическим выставка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иннова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И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бочая групп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писок музыкальны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изведен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Изготовить картотеку дидактических игр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картотека дидактических игр по жанрам живопис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картотека игр и упражне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азвивающих творческое воображе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школьник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 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тотека дидактических игр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ые условия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развивающую среду ИП: комплектом «Картинная галерея в детском саду», методическими рекомендациями и</w:t>
            </w:r>
            <w:r>
              <w:rPr>
                <w:b/>
              </w:rPr>
              <w:t xml:space="preserve"> </w:t>
            </w:r>
            <w:r>
              <w:rPr/>
              <w:t>паспортами картин с искусствоведческими рассказам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началу иннова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абочей групп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</w:t>
            </w: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нищева Н.С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 карти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овать условия в пространстве группового или специализированного помещения для проектирова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алереи в детском саду</w:t>
            </w:r>
            <w:r>
              <w:rPr>
                <w:rFonts w:cs="Times New Roman" w:ascii="Times New Roman" w:hAnsi="Times New Roman"/>
              </w:rPr>
              <w:t xml:space="preserve"> с использованием репродукций комплекта (галерея, временная выставка и т.п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началу иннова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</w:t>
            </w: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нищева Н.С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игрового пространст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о-педагог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е совещания рабочей группы И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рабочей группы Попова О.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</w:t>
            </w:r>
            <w:r>
              <w:rPr>
                <w:rFonts w:eastAsia="TextbookNew-Light;MS Mincho"/>
              </w:rPr>
              <w:t xml:space="preserve"> в инновационных группах</w:t>
            </w:r>
            <w:r>
              <w:rPr/>
              <w:t xml:space="preserve"> с использованием методического комплекса «Картинная галерея в детском саду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иннова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заведующей по воспитательной и методической работе </w:t>
            </w: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таринова Н.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, видео - материалы образовательной деятельност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для семей воспитанников: </w:t>
            </w:r>
          </w:p>
          <w:p>
            <w:pPr>
              <w:pStyle w:val="Normal"/>
              <w:jc w:val="both"/>
              <w:rPr/>
            </w:pPr>
            <w:r>
              <w:rPr/>
              <w:t>- праздник, посвященный открытию Картинной галереи в детском саду;</w:t>
            </w:r>
          </w:p>
          <w:p>
            <w:pPr>
              <w:pStyle w:val="Normal"/>
              <w:jc w:val="both"/>
              <w:rPr/>
            </w:pPr>
            <w:r>
              <w:rPr/>
              <w:t>- игра по станциям «Жанры живописи»;</w:t>
            </w:r>
          </w:p>
          <w:p>
            <w:pPr>
              <w:pStyle w:val="Normal"/>
              <w:jc w:val="both"/>
              <w:rPr/>
            </w:pPr>
            <w:r>
              <w:rPr/>
              <w:t>- творческая мастерская «Под шорох кисти осень к нам пришла». Оформление экспозиции работ «Осень золотая»;</w:t>
            </w:r>
          </w:p>
          <w:p>
            <w:pPr>
              <w:pStyle w:val="Normal"/>
              <w:jc w:val="both"/>
              <w:rPr/>
            </w:pPr>
            <w:r>
              <w:rPr/>
              <w:t>- целевая экскурсия «Семья в живописи: ценности и отношения». Оформление экспозиции работ «Портрет нашей семь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вест – игра «Богатыри земли русской». Оживление картины «Богатыри»; 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экспозиции работ «Искры памяти», посвященной 80-летию в Великой Отечественной войне;</w:t>
            </w:r>
          </w:p>
          <w:p>
            <w:pPr>
              <w:pStyle w:val="Normal"/>
              <w:jc w:val="both"/>
              <w:rPr/>
            </w:pPr>
            <w:r>
              <w:rPr/>
              <w:t>- квиз-игра по теме «Знатоки живописи»;</w:t>
            </w:r>
          </w:p>
          <w:p>
            <w:pPr>
              <w:pStyle w:val="Normal"/>
              <w:jc w:val="both"/>
              <w:rPr/>
            </w:pPr>
            <w:r>
              <w:rPr/>
              <w:t>- открытые занятия для родителей по художественно-эстетическому развитию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- творческая гостиная «По сказкам А.С. Пушкина». Оформление экспозиции работ «Герои сказок А.С. Пушкина»;</w:t>
            </w:r>
          </w:p>
          <w:p>
            <w:pPr>
              <w:pStyle w:val="Normal"/>
              <w:jc w:val="both"/>
              <w:rPr/>
            </w:pPr>
            <w:r>
              <w:rPr/>
              <w:t>- праздник «Культурные традиции русского народа в произведениях живописи». Оформление экспозиции работ «Лучший город земли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2024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Члены рабочей групп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заведующей по воспитательной и методической работе </w:t>
            </w:r>
            <w:r>
              <w:rPr/>
              <w:t>МБ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ова Н.А.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руководитель рабочей группы Попова О.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ероприятий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ивание результативности системы педагогической работы, направленной на формирование художественно-эстетического и познавательного развития детей средствами комплекта «Картинная галерея в детском саду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декабрь 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абочей групп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заведующей по воспитательной и методической работе </w:t>
            </w: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таринова Н.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Отчет о проделанной работе (по установленной форме), аналитические материал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иражирование и распространение опыта инновационной педагогической деятельности ИП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ровень МБДОУ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цикл непрерывно-действующих семинаров практикумов по теме «Дидактические игры по жанрам живописи»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едагогический совет «Открываем ценности и смыслы живописных произведений»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астер – класс по теме «Прием «оживления картин»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</w:t>
            </w:r>
            <w:r>
              <w:rPr/>
              <w:t>открытый показ занятий по художественно-эстетическому развитию воспитанников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>- ГМО педагогов дошкольного образования по художественно-эстетическому развитию воспитанников. Презентация практики по теме «Приобщение дошкольников к труду посредством ознакомления с экспозицией картинной галереи «В мире профессий»,</w:t>
            </w:r>
          </w:p>
          <w:p>
            <w:pPr>
              <w:pStyle w:val="Normal"/>
              <w:jc w:val="both"/>
              <w:rPr/>
            </w:pPr>
            <w:r>
              <w:rPr/>
              <w:t>- ГМО педагогов дошкольного образования «Неделя педагогических находок». Открытый показ игры по станциям «По следам богатырей»,</w:t>
            </w:r>
          </w:p>
          <w:p>
            <w:pPr>
              <w:pStyle w:val="Normal"/>
              <w:jc w:val="both"/>
              <w:rPr/>
            </w:pPr>
            <w:r>
              <w:rPr/>
              <w:t>- Единый методический день по теме «Картинная галерея в детском саду. Лучшие практики» для педагогов города Шарыпов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ональ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>- Фестиваль педагогических идей-2025. Презентация практики по теме «Игры с веревочками по художественно-эстетическому развитию по жанрам живописи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естиваль педагогических идей-2025. </w:t>
            </w:r>
            <w:r>
              <w:rPr>
                <w:iCs/>
              </w:rPr>
              <w:t>Мастер – класс по теме «Прием «оживления картин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инновацион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4 г.-</w:t>
            </w:r>
          </w:p>
          <w:p>
            <w:pPr>
              <w:pStyle w:val="Normal"/>
              <w:jc w:val="center"/>
              <w:rPr/>
            </w:pPr>
            <w:r>
              <w:rPr/>
              <w:t>январь 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карцева О.Г.,</w:t>
            </w:r>
          </w:p>
          <w:p>
            <w:pPr>
              <w:pStyle w:val="Normal"/>
              <w:jc w:val="center"/>
              <w:rPr/>
            </w:pPr>
            <w:r>
              <w:rPr/>
              <w:t>Поп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о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абочей груп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ясова И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батенко Ю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арцева О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еева Е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Е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инова Н.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еева Е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матина Е.Ш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арцева О.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, конспект, ссылка и др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ые ресур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/>
            </w:pPr>
            <w:r>
              <w:rPr/>
              <w:t>Связь в постоянно действующей координационной группе в В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иннова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абочей групп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абочей групп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роприятиях сетевой И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:</w:t>
            </w:r>
          </w:p>
          <w:p>
            <w:pPr>
              <w:pStyle w:val="Normal"/>
              <w:rPr/>
            </w:pPr>
            <w:r>
              <w:rPr/>
              <w:t>- о деятельности ИП на официальном сайте</w:t>
            </w:r>
          </w:p>
          <w:p>
            <w:pPr>
              <w:pStyle w:val="Normal"/>
              <w:rPr/>
            </w:pPr>
            <w:r>
              <w:rPr/>
              <w:t>МБДОУ в сети Интернет;</w:t>
            </w:r>
          </w:p>
          <w:p>
            <w:pPr>
              <w:pStyle w:val="Normal"/>
              <w:rPr/>
            </w:pPr>
            <w:r>
              <w:rPr/>
              <w:t>- оперативной информации о мероприятиях,</w:t>
            </w:r>
          </w:p>
          <w:p>
            <w:pPr>
              <w:pStyle w:val="Normal"/>
              <w:rPr/>
            </w:pPr>
            <w:r>
              <w:rPr/>
              <w:t>проводимых в рамках ИП в социальной группе МБДОУ – ВКонтакт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иннова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х Д.С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заведующей по воспитательной и методической работе </w:t>
            </w: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таринова Н.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информацию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виртуальной выставкой в Третьяковскую галерею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иннова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абочей групп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абочей групп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ртуальная выстав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етьяковская галерея» 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ы могут быть изменены в зависимости от сроков вступления ДОО в инновационную деятельность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ждая ДОО самостоятельно определяет ответственного за работу инновационной площадк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51:00Z</dcterms:created>
  <dc:creator>Казунина Ирина</dc:creator>
  <dc:description/>
  <cp:keywords/>
  <dc:language>en-US</dc:language>
  <cp:lastModifiedBy>User</cp:lastModifiedBy>
  <cp:lastPrinted>2022-11-02T15:17:00Z</cp:lastPrinted>
  <dcterms:modified xsi:type="dcterms:W3CDTF">2024-09-26T06:00:00Z</dcterms:modified>
  <cp:revision>16</cp:revision>
  <dc:subject/>
  <dc:title/>
</cp:coreProperties>
</file>