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>
          <w:shd w:fill="FFFFFF" w:val="clear"/>
        </w:rPr>
      </w:pPr>
      <w:r>
        <w:rPr>
          <w:bCs/>
        </w:rPr>
        <w:t xml:space="preserve">инновационной площадки федерального уровня </w:t>
      </w:r>
      <w:r>
        <w:rPr/>
        <w:t>АНО ДПО «</w:t>
      </w:r>
      <w:r>
        <w:rPr>
          <w:shd w:fill="FFFFFF" w:val="clear"/>
        </w:rPr>
        <w:t xml:space="preserve">НИИ дошкольного образования "Воспитатели России"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о направлению: </w:t>
      </w:r>
      <w:r>
        <w:rPr/>
        <w:t xml:space="preserve">«ТехноМир: развитие без границ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«Детский сад № 3 «Чебурашка»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50"/>
        <w:gridCol w:w="1956"/>
        <w:gridCol w:w="1984"/>
        <w:gridCol w:w="2518"/>
        <w:gridCol w:w="28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ивност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услов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ект приказа о создании рабочей группы </w:t>
            </w:r>
            <w:r>
              <w:rPr>
                <w:bCs/>
              </w:rPr>
              <w:t xml:space="preserve">инновационной площадки федерального уровня </w:t>
            </w:r>
            <w:r>
              <w:rPr/>
              <w:t>АНО ДПО «</w:t>
            </w:r>
            <w:r>
              <w:rPr>
                <w:shd w:fill="FFFFFF" w:val="clear"/>
              </w:rPr>
              <w:t xml:space="preserve">НИИ дошкольного образования "Воспитатели России" по направлению: </w:t>
            </w:r>
            <w:r>
              <w:rPr/>
              <w:t>«ТехноМир: развитие без границ» (далее по тексту - рабочая груп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</w:t>
            </w:r>
          </w:p>
          <w:p>
            <w:pPr>
              <w:pStyle w:val="Normal"/>
              <w:jc w:val="center"/>
              <w:rPr/>
            </w:pPr>
            <w:r>
              <w:rPr/>
              <w:t>Канищева Н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БДОУ о создании рабочей групп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утверждение плана работы </w:t>
            </w:r>
            <w:r>
              <w:rPr>
                <w:bCs/>
              </w:rPr>
              <w:t xml:space="preserve">инновационной площадки на период 2024 – 2025 год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работы </w:t>
            </w:r>
            <w:r>
              <w:rPr>
                <w:bCs/>
              </w:rPr>
              <w:t>инновационной площадки на период 2024 – 2025 го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говоров с социальными партнерами о сотрудничестве в рамках реализации плана деятельности ИП: 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детской библиотекой им. Н. Носова;</w:t>
            </w:r>
          </w:p>
          <w:p>
            <w:pPr>
              <w:pStyle w:val="Normal"/>
              <w:jc w:val="both"/>
              <w:rPr/>
            </w:pPr>
            <w:r>
              <w:rPr/>
              <w:t>- городским музеем;</w:t>
            </w:r>
          </w:p>
          <w:p>
            <w:pPr>
              <w:pStyle w:val="Normal"/>
              <w:jc w:val="both"/>
              <w:rPr/>
            </w:pPr>
            <w:r>
              <w:rPr/>
              <w:t>- ДЮЦ г. Шарыпово;</w:t>
            </w:r>
          </w:p>
          <w:p>
            <w:pPr>
              <w:pStyle w:val="Normal"/>
              <w:jc w:val="both"/>
              <w:rPr/>
            </w:pPr>
            <w:r>
              <w:rPr/>
              <w:t>- пекарни;</w:t>
            </w:r>
          </w:p>
          <w:p>
            <w:pPr>
              <w:pStyle w:val="Normal"/>
              <w:jc w:val="both"/>
              <w:rPr/>
            </w:pPr>
            <w:r>
              <w:rPr/>
              <w:t>- АО «Разрез Березовский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рабочей групп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и соглашения о сотрудничеств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совместного плана работы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тской библиотекой по ознакомлению детей со случайными изобретениями и открытиями, изменившими мир, изобретателями и учеными родного кра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– 2025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, 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совместный план и организова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и с детьми в музей г. Шарыпов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–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, 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услов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обучения участников ИП на курсах повышения квалификации по теме «Содержание и технологии в развитии технического творчества детей дошкольного образования в условиях реализации ФГО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кина О. Г.</w:t>
            </w:r>
          </w:p>
          <w:p>
            <w:pPr>
              <w:pStyle w:val="Normal"/>
              <w:jc w:val="center"/>
              <w:rPr/>
            </w:pPr>
            <w:r>
              <w:rPr/>
              <w:t>Охина Т.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рохождении КП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обучения участников ИП на курсах повышения квалификации по технической направл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ых Д.С.</w:t>
            </w:r>
          </w:p>
          <w:p>
            <w:pPr>
              <w:pStyle w:val="Normal"/>
              <w:jc w:val="center"/>
              <w:rPr/>
            </w:pPr>
            <w:r>
              <w:rPr/>
              <w:t>Торчило Т.А.</w:t>
            </w:r>
          </w:p>
          <w:p>
            <w:pPr>
              <w:pStyle w:val="Normal"/>
              <w:jc w:val="center"/>
              <w:rPr/>
            </w:pPr>
            <w:r>
              <w:rPr/>
              <w:t>Плаксина А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рохождении КП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чей группы в серии методических семинаров научно – консультативного сопровождения площадки под руководством Соловей Е. Ю., Тимофеевой Т. 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Дорожная карта семинаров (дистанцио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, 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членов рабочей группы согласно дорожной карт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педагогов посредством просмотра вебинаров, мастер-классов по развитию начал технического образования дошкольников (дистанционно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, 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ировать участие педагогов в конференциях, семинарах и т.д. на федеральном, региональном и муниципальном уровнях по направлению технического развития до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просмотр эфира «Техно: Мир для всех! Почему это важно?»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 «Современные практики  развития начал технического образования в ДОО»;</w:t>
            </w:r>
          </w:p>
          <w:p>
            <w:pPr>
              <w:pStyle w:val="Normal"/>
              <w:jc w:val="both"/>
              <w:rPr/>
            </w:pPr>
            <w:r>
              <w:rPr/>
              <w:t>- з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едагогических идей-2025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ГМО педагогов дошкольного образования по техническому развитию воспитанников,</w:t>
            </w:r>
          </w:p>
          <w:p>
            <w:pPr>
              <w:pStyle w:val="Normal"/>
              <w:jc w:val="both"/>
              <w:rPr/>
            </w:pPr>
            <w:r>
              <w:rPr/>
              <w:t>ЕМД для педагогов дошкольного образования города «Современные практики  развития начал технического образования в ДОУ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, 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мероприятия, Сертификат и/или приказ о направлении для участ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ской свободного конструирования и экспериментирования с педагогами ДЮЦ г. Шарып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ой мастерск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ие усло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полнить методическую библиотек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ми, рекомендательным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ми авторскими материалами по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новационной площадки.  Накопление дидактического материал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коллекти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етодических материалов</w:t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электронный ресурс авторских, информационных и обучающих материалов для воспитателей и родителей (конспекты, презентации, видеосюжеты и др.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и методической работе МБДОУ 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видеосюжеты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ить картотеку дидактических игр технической направл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дидактических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се виды детской деятельности: игровой, познавательной, исследовательской – и творческой активности воспитанников, экспериментирования доступными  материалами, способствующими формированию основ технической грамотности и  развитию технических и конструктивных умений дошколь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и методической работе МБДОУ 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ространство для развития технического творчества детей дошкольного возрас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боту по обогащению игровой техносреды в группах в соответствии с возрастом детей для развития  конструктивно-технической и исследовательской деятельности дошкольник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БДОУ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</w:t>
            </w:r>
          </w:p>
          <w:p>
            <w:pPr>
              <w:pStyle w:val="Normal"/>
              <w:jc w:val="center"/>
              <w:rPr/>
            </w:pPr>
            <w:r>
              <w:rPr/>
              <w:t>Канище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и методической работе МБДОУ 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гровой техносреды МБДО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педагог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овещания рабочей группы 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рующего инструментария для проведения педагогической диагностики по развитию начал технического творчества дошкольников и </w:t>
            </w:r>
            <w:r>
              <w:rPr>
                <w:bCs/>
              </w:rPr>
              <w:t>анкеты для родителей «Ребенок и робот - изучаем технические наук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акина О.Г. </w:t>
            </w:r>
          </w:p>
          <w:p>
            <w:pPr>
              <w:pStyle w:val="Normal"/>
              <w:jc w:val="center"/>
              <w:rPr/>
            </w:pPr>
            <w:r>
              <w:rPr/>
              <w:t>Охина Т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и (или) электронный банк диагностического инструментария.</w:t>
            </w:r>
          </w:p>
          <w:p>
            <w:pPr>
              <w:pStyle w:val="Normal"/>
              <w:jc w:val="center"/>
              <w:rPr/>
            </w:pPr>
            <w:r>
              <w:rPr/>
              <w:t>Анкета роди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едагогической диагностики  детей по развитию начал технического творчества и анкетирование родителей «Ребенок и робот - изучаем технические наук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анные мероприятия для результативного развития каждого диагностируемого ребен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рективы в план работы  с семьями воспитанник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для детей в возрасте 5-8 лет с учетом реализации парциальной образовательной программы «От Фребеля до робота: растим будущих инженеров»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и методической работе МБДОУ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Н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фото, видео - материалы образователь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для семей воспитан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реализация детско-взрослых проектов с семьями воспитанников: </w:t>
            </w:r>
          </w:p>
          <w:p>
            <w:pPr>
              <w:pStyle w:val="Normal"/>
              <w:jc w:val="both"/>
              <w:rPr/>
            </w:pPr>
            <w:r>
              <w:rPr/>
              <w:t>«Вот он хлебушек душист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де живут Гарантийные человечки?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арусель шахтерских профессий»:</w:t>
            </w:r>
          </w:p>
          <w:p>
            <w:pPr>
              <w:pStyle w:val="Normal"/>
              <w:jc w:val="both"/>
              <w:rPr/>
            </w:pPr>
            <w:r>
              <w:rPr/>
              <w:t>-экскурсия на предприятие СУЭК;</w:t>
            </w:r>
          </w:p>
          <w:p>
            <w:pPr>
              <w:pStyle w:val="Normal"/>
              <w:jc w:val="both"/>
              <w:rPr/>
            </w:pPr>
            <w:r>
              <w:rPr/>
              <w:t>- «Вечер интересных встре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экспозиции работ «Военная техника глазами детей», посвященной 80-летию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ум креативных идей технической направленности «Эвр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йный марафон «Конструкторский калейдоско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декабрь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комитеты груп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 проектов</w:t>
            </w:r>
          </w:p>
          <w:p>
            <w:pPr>
              <w:pStyle w:val="Normal"/>
              <w:jc w:val="center"/>
              <w:rPr/>
            </w:pPr>
            <w:r>
              <w:rPr/>
              <w:t>.Макет пекарни, печем хле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творческих  работ технической направленности «Гарантийные человечки живут в….», </w:t>
            </w:r>
            <w:r>
              <w:rPr/>
              <w:t>презентация творческих работ детьми «В гостях у Новости дня»</w:t>
            </w:r>
          </w:p>
          <w:p>
            <w:pPr>
              <w:pStyle w:val="Normal"/>
              <w:jc w:val="center"/>
              <w:rPr/>
            </w:pPr>
            <w:r>
              <w:rPr/>
              <w:t>Альманах «Карусель шахтерских професс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творческих работ «Военная тех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 родителей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  <w:t>Конструкторский турнир «Папа, мама, я – конструкторов семья»;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выставки «Мосты бывают разными…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иражирование и распространение опыта инновационной педагогической деятельности ИП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 МБДО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«Конструкторский турнир» для педагогов, </w:t>
            </w:r>
          </w:p>
          <w:p>
            <w:pPr>
              <w:pStyle w:val="Normal"/>
              <w:jc w:val="both"/>
              <w:rPr/>
            </w:pPr>
            <w:r>
              <w:rPr/>
              <w:t>- Форум креативных идей технической направленности «Эврика» (с семьями воспитанников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городское методическое объединение педагогов дошкольного образования: открытый показ занятия «Такие разные звуки» с использованием детской цифровой лаборатории «Наураша в стране  Наурандии»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ЕМД для педагогов дошкольного образования города «Современные практики  развития начал технического образования в ДОУ»;</w:t>
            </w:r>
          </w:p>
          <w:p>
            <w:pPr>
              <w:pStyle w:val="Normal"/>
              <w:jc w:val="both"/>
              <w:rPr/>
            </w:pPr>
            <w:r>
              <w:rPr/>
              <w:t>зон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едагогических идей-2025: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идеофрагмента   занятия «Такие разные звуки» с использованием детской цифровой лаборатории «Наураша в стране  Наурандии»,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пыта работы по детско-взрослым проектам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в рамках мероприятий инновационной площ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О.В.</w:t>
            </w:r>
          </w:p>
          <w:p>
            <w:pPr>
              <w:pStyle w:val="Normal"/>
              <w:jc w:val="center"/>
              <w:rPr/>
            </w:pPr>
            <w:r>
              <w:rPr/>
              <w:t>Торчило Т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О.В.</w:t>
            </w:r>
          </w:p>
          <w:p>
            <w:pPr>
              <w:pStyle w:val="Normal"/>
              <w:jc w:val="center"/>
              <w:rPr/>
            </w:pPr>
            <w:r>
              <w:rPr/>
              <w:t>Торчил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конспект, ссылка и д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ресур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деятельности ИП на официальном сайте</w:t>
            </w:r>
          </w:p>
          <w:p>
            <w:pPr>
              <w:pStyle w:val="Normal"/>
              <w:jc w:val="both"/>
              <w:rPr/>
            </w:pPr>
            <w:r>
              <w:rPr/>
              <w:t>МБДОУ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ой информации о мероприятиях,</w:t>
            </w:r>
          </w:p>
          <w:p>
            <w:pPr>
              <w:pStyle w:val="Normal"/>
              <w:jc w:val="both"/>
              <w:rPr/>
            </w:pPr>
            <w:r>
              <w:rPr/>
              <w:t>проводимых в рамках ИП в социальной группе МБДОУ – ВКонтак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Д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 Бабакина О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/>
              <w:t>Связь в постоянно действующей координационной группе в В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сетевой И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могут быть изменены в зависимости от сроков вступления ДОО в инновационную деятель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ая ДОО самостоятельно определяет ответственного за работу инновационной площад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1:00Z</dcterms:created>
  <dc:creator>Казунина Ирина</dc:creator>
  <dc:description/>
  <cp:keywords/>
  <dc:language>en-US</dc:language>
  <cp:lastModifiedBy>Маруся</cp:lastModifiedBy>
  <cp:lastPrinted>2024-10-01T14:34:00Z</cp:lastPrinted>
  <dcterms:modified xsi:type="dcterms:W3CDTF">2024-10-03T05:12:00Z</dcterms:modified>
  <cp:revision>40</cp:revision>
  <dc:subject/>
  <dc:title/>
</cp:coreProperties>
</file>